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362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送信先　かすみがうら市総務部検査管財課　宛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０２９９－５９－２１１１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０２９９－５９－２１３０（送信表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送信先　かすみがうら市総務部検査管財課　宛</w:t>
                      </w:r>
                    </w:p>
                    <w:p>
                      <w:pPr>
                        <w:pStyle w:val="Normal"/>
                        <w:ind w:firstLine="10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　０２９９－５９－２１１１</w:t>
                      </w:r>
                    </w:p>
                    <w:p>
                      <w:pPr>
                        <w:pStyle w:val="Normal"/>
                        <w:ind w:firstLine="108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　０２９９－５９－２１３０（送信表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ホームページ閲覧に係る申請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522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かすみがうら市総務部検査管財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商号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ＴＥＬ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480"/>
        <w:ind w:firstLine="360"/>
        <w:jc w:val="left"/>
        <w:rPr/>
      </w:pPr>
      <w:r>
        <w:rPr>
          <w:sz w:val="24"/>
        </w:rPr>
        <w:t>平成　　年　　月　　日に貴市において実施される条件付き一般競争入札（郵便入札）に関し、ホームページの閲覧に必要となる情報（暗証番号）の提供をお願いします。</w:t>
      </w:r>
    </w:p>
    <w:sectPr>
      <w:type w:val="nextPage"/>
      <w:pgSz w:w="11906" w:h="16838"/>
      <w:pgMar w:left="1701" w:right="1701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33:00Z</dcterms:created>
  <dc:creator>k-tasaki</dc:creator>
  <dc:description/>
  <cp:keywords/>
  <dc:language>en-US</dc:language>
  <cp:lastModifiedBy>m-nagata</cp:lastModifiedBy>
  <dcterms:modified xsi:type="dcterms:W3CDTF">2009-09-05T00:27:00Z</dcterms:modified>
  <cp:revision>8</cp:revision>
  <dc:subject/>
  <dc:title>見積資料申込書</dc:title>
</cp:coreProperties>
</file>