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材バンク登録届出書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667"/>
        <w:gridCol w:w="1315"/>
        <w:gridCol w:w="3060"/>
        <w:gridCol w:w="441"/>
        <w:gridCol w:w="1003"/>
        <w:gridCol w:w="235"/>
        <w:gridCol w:w="1025"/>
        <w:gridCol w:w="1767"/>
      </w:tblGrid>
      <w:tr>
        <w:trPr>
          <w:trHeight w:val="34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別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　・　女</w:t>
            </w:r>
          </w:p>
        </w:tc>
      </w:tr>
      <w:tr>
        <w:trPr>
          <w:trHeight w:val="69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年　　　　月　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歳</w:t>
            </w:r>
          </w:p>
        </w:tc>
      </w:tr>
      <w:tr>
        <w:trPr>
          <w:trHeight w:val="73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 絡 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紹介依頼があった際、依頼者に上記連絡先を教えることについて事前確認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必要な方はチェックしてください　→</w:t>
            </w:r>
            <w:r>
              <w:rPr>
                <w:sz w:val="24"/>
              </w:rPr>
              <w:t>　□</w:t>
            </w:r>
          </w:p>
        </w:tc>
      </w:tr>
      <w:tr>
        <w:trPr>
          <w:trHeight w:val="5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(</w:t>
            </w:r>
            <w:r>
              <w:rPr>
                <w:w w:val="98"/>
                <w:kern w:val="0"/>
                <w:sz w:val="16"/>
                <w:szCs w:val="16"/>
              </w:rPr>
              <w:t>市内外在住の方のみ</w:t>
            </w:r>
            <w:r>
              <w:rPr>
                <w:w w:val="98"/>
                <w:kern w:val="0"/>
                <w:sz w:val="16"/>
                <w:szCs w:val="16"/>
              </w:rPr>
              <w:t>)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すみがうら市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21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内容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種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　　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験年数</w:t>
            </w:r>
            <w:r>
              <w:rPr>
                <w:sz w:val="24"/>
              </w:rPr>
              <w:t>（　　　　年）　取得資格・賞・流派等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経験</w:t>
            </w:r>
            <w:r>
              <w:rPr>
                <w:sz w:val="24"/>
              </w:rPr>
              <w:t>（　有・無　）　指導実績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メニュー＜具体的な内容・テーマ・演題等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できる日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曜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（　　　　　　）曜日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いつでも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その他（　　　　　　　　　　　　　）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対象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なたで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幼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・中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成人一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）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間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午前　（　　　時～　　　時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午後　（　　　時～　　　時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終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その他（　　　　　　　　　　　）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　導　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無料　　２．有料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有料の場合の金額の目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１時間　　　　円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２時間　　　　円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半日　　　　　円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日　　　　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その他（　　　　　　　）　　　　円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5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経費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無　　　２．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費が発生する場合の種類と費用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交通費　　　　円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教材費　　　　　円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その他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字の部分は必ずご記入ください。それ以外は記入できる部分のみ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かすみがうら市生涯学習推進人材バンクに登録し、登録情報（生年月日、年齢、住所、連絡先、勤務先を除く）を公開（ＨＰ、広報紙への掲載、学校・団体・サークル等への名簿配付等）することについて承諾し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月　　日　　　　　（署名）氏　　名　　　　　　　　　　　　　　　　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0:00Z</dcterms:created>
  <dc:creator>michiyo-suzuki</dc:creator>
  <dc:description/>
  <cp:keywords/>
  <dc:language>en-US</dc:language>
  <cp:lastModifiedBy>m-iida</cp:lastModifiedBy>
  <cp:lastPrinted>2013-01-16T18:01:00Z</cp:lastPrinted>
  <dcterms:modified xsi:type="dcterms:W3CDTF">2013-01-16T09:09:00Z</dcterms:modified>
  <cp:revision>9</cp:revision>
  <dc:subject/>
  <dc:title>様式第１号（第４条）</dc:title>
</cp:coreProperties>
</file>