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　紙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開催場所：　　　　　　　　　　　　　　　　　　　</w:t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325"/>
        <w:gridCol w:w="1546"/>
        <w:gridCol w:w="663"/>
        <w:gridCol w:w="1104"/>
        <w:gridCol w:w="1326"/>
        <w:gridCol w:w="3092"/>
      </w:tblGrid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spacing w:val="11"/>
                <w:kern w:val="0"/>
              </w:rPr>
              <w:t>生年月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    </w:t>
            </w: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"/>
                <w:kern w:val="0"/>
              </w:rPr>
              <w:t>受講種</w:t>
            </w:r>
            <w:r>
              <w:rPr>
                <w:spacing w:val="-15"/>
                <w:kern w:val="0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初回講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再講</w:t>
            </w:r>
            <w:r>
              <w:rPr>
                <w:kern w:val="0"/>
              </w:rPr>
              <w:t>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6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21:00Z</dcterms:created>
  <dc:creator>h-isaka</dc:creator>
  <dc:description/>
  <cp:keywords/>
  <dc:language>en-US</dc:language>
  <cp:lastModifiedBy>c-tanaka</cp:lastModifiedBy>
  <cp:lastPrinted>2018-06-09T01:58:00Z</cp:lastPrinted>
  <dcterms:modified xsi:type="dcterms:W3CDTF">2018-06-12T22:45:00Z</dcterms:modified>
  <cp:revision>5</cp:revision>
  <dc:subject/>
  <dc:title>別　紙　１</dc:title>
</cp:coreProperties>
</file>