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の２（第</w:t>
      </w:r>
      <w:r>
        <w:rPr/>
        <w:t>2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spacing w:val="105"/>
        </w:rPr>
        <w:t>屋内タンク明細</w:t>
      </w:r>
      <w:r>
        <w:rPr/>
        <w:t>書</w:t>
      </w:r>
    </w:p>
    <w:tbl>
      <w:tblPr>
        <w:tblW w:w="8496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1368"/>
        <w:gridCol w:w="660"/>
        <w:gridCol w:w="1080"/>
        <w:gridCol w:w="468"/>
        <w:gridCol w:w="360"/>
        <w:gridCol w:w="60"/>
        <w:gridCol w:w="12"/>
        <w:gridCol w:w="168"/>
        <w:gridCol w:w="660"/>
        <w:gridCol w:w="240"/>
        <w:gridCol w:w="180"/>
        <w:gridCol w:w="204"/>
        <w:gridCol w:w="216"/>
        <w:gridCol w:w="660"/>
        <w:gridCol w:w="1320"/>
      </w:tblGrid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の構</w:t>
            </w:r>
            <w:r>
              <w:rPr/>
              <w:t>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専用</w:t>
            </w:r>
            <w:r>
              <w:rPr/>
              <w:t>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タン</w:t>
            </w:r>
            <w:r>
              <w:rPr/>
              <w:t>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壁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柱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しきい高さ　　㎝）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天井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めま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階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建築物</w:t>
            </w:r>
            <w:r>
              <w:rPr/>
              <w:t>の構造概要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タンクの構造設</w:t>
            </w:r>
            <w:r>
              <w:rPr/>
              <w:t>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圧・加圧（　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、板厚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 　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㎜ 　</w:t>
            </w:r>
          </w:p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入口の弁又はふ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工事請負</w:t>
            </w:r>
            <w:r>
              <w:rPr/>
              <w:t>者住所</w:t>
            </w:r>
            <w:r>
              <w:rPr>
                <w:spacing w:val="15"/>
              </w:rPr>
              <w:t>氏名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　　　</w:t>
            </w:r>
          </w:p>
        </w:tc>
      </w:tr>
    </w:tbl>
    <w:p>
      <w:pPr>
        <w:pStyle w:val="Normal"/>
        <w:spacing w:before="120" w:after="0"/>
        <w:ind w:left="1050" w:hanging="1050"/>
        <w:rPr/>
      </w:pPr>
      <w:r>
        <w:rPr/>
        <w:t>　備考　１　建築物の一部にタンク専用室を設ける場合の建築物の構造の欄は、該当する場合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5:00Z</dcterms:created>
  <dc:creator>yoshinobu-takeda</dc:creator>
  <dc:description/>
  <cp:keywords/>
  <dc:language>en-US</dc:language>
  <cp:lastModifiedBy>武田</cp:lastModifiedBy>
  <dcterms:modified xsi:type="dcterms:W3CDTF">2014-06-06T05:37:00Z</dcterms:modified>
  <cp:revision>3</cp:revision>
  <dc:subject/>
  <dc:title>様式第１７号の２</dc:title>
</cp:coreProperties>
</file>