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</w:rPr>
        <w:t>様式第６号（第１０条関係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</w:rPr>
        <w:t>（あて先）かすみがうら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hanging="3425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住　所　かすみがうら市　　　　　　　</w:t>
      </w:r>
    </w:p>
    <w:p>
      <w:pPr>
        <w:pStyle w:val="Normal"/>
        <w:autoSpaceDE w:val="false"/>
        <w:ind w:hanging="3425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　　</w:t>
      </w:r>
    </w:p>
    <w:p>
      <w:pPr>
        <w:pStyle w:val="Normal"/>
        <w:autoSpaceDE w:val="false"/>
        <w:ind w:hanging="3425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連絡先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かすみがうら市住宅リフォーム資金補助事業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令和　　年　　月　　日付け か未来第　　　号で交付決定のあったかすみがうら市住宅リフォーム資金補助事業が完了したので、かすみがうら市住宅リフォーム資金補助金交付要綱第１０条の規定により、下記のとおり関係書類を添えて報告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Style21"/>
        <w:ind w:right="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</w:rPr>
        <w:t>費　　　　　　　　　　　　　　　　　　円（税抜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工事期間　　　　令和　　年　　月　　日か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令和　　年　　月　　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13" w:hanging="214"/>
        <w:rPr/>
      </w:pPr>
      <w:r>
        <w:rPr>
          <w:rFonts w:ascii="ＭＳ 明朝;MS Mincho" w:hAnsi="ＭＳ 明朝;MS Mincho" w:cs="ＭＳ 明朝;MS Mincho"/>
          <w:kern w:val="0"/>
          <w:sz w:val="22"/>
        </w:rPr>
        <w:t>３　添付書類　　（１）　当該工事の請求書の写し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　当該工事の領収証の写し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　写真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着工前、中間、完成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ind w:firstLine="176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４）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2:00Z</dcterms:created>
  <dc:creator>tsutomu-okubo</dc:creator>
  <dc:description/>
  <cp:keywords/>
  <dc:language>en-US</dc:language>
  <cp:lastModifiedBy>n-sasaki</cp:lastModifiedBy>
  <cp:lastPrinted>2020-04-09T08:53:00Z</cp:lastPrinted>
  <dcterms:modified xsi:type="dcterms:W3CDTF">2022-03-23T08:34:00Z</dcterms:modified>
  <cp:revision>22</cp:revision>
  <dc:subject/>
  <dc:title> 平成２２年度かすみがうら市住宅リフォーム資金補助金交付要項 </dc:title>
</cp:coreProperties>
</file>