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cantSplit w:val="true"/>
        </w:trPr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か道路第　　　　　　号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土浦警察署長 殿</w:t>
            </w:r>
          </w:p>
          <w:p>
            <w:pPr>
              <w:pStyle w:val="Normal"/>
              <w:autoSpaceDE w:val="false"/>
              <w:spacing w:lineRule="exac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すみがうら市長　宮　嶋　　謙</w:t>
            </w:r>
          </w:p>
          <w:p>
            <w:pPr>
              <w:pStyle w:val="Normal"/>
              <w:autoSpaceDE w:val="false"/>
              <w:spacing w:lineRule="exact" w:line="240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9"/>
                <w:kern w:val="0"/>
              </w:rPr>
              <w:t>（公印省略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  <w:p>
            <w:pPr>
              <w:pStyle w:val="Style23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道　路　工　事　実　施　再　協　議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付けか道路第　　　　号により協議（令和　　年　　月　　日付け土交発第　　　号により回答）のあった道路工事（作業）について協議内容を変更する必要が生じたので再協議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再協議事項及び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</w:rPr>
              <w:t>土交発第　　　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すみがうら市長　宮　嶋　　謙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47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土浦警察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3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0"/>
              <w:gridCol w:w="7770"/>
            </w:tblGrid>
            <w:tr>
              <w:trPr>
                <w:trHeight w:val="1349" w:hRule="atLeast"/>
              </w:trPr>
              <w:tc>
                <w:tcPr>
                  <w:tcW w:w="1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回答意見</w:t>
                  </w:r>
                </w:p>
              </w:tc>
              <w:tc>
                <w:tcPr>
                  <w:tcW w:w="7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3等幅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7">
    <w:name w:val="日付 (文字)"/>
    <w:qFormat/>
    <w:rPr>
      <w:rFonts w:ascii="ヒラギノ角ゴ3等幅;ＭＳ ゴシック" w:hAnsi="ヒラギノ角ゴ3等幅;ＭＳ ゴシック" w:eastAsia="ヒラギノ角ゴ3等幅;ＭＳ ゴシック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Style23">
    <w:name w:val="日付"/>
    <w:basedOn w:val="Normal"/>
    <w:next w:val="Normal"/>
    <w:qFormat/>
    <w:pPr/>
    <w:rPr>
      <w:rFonts w:ascii="ヒラギノ角ゴ3等幅;ＭＳ ゴシック" w:hAnsi="ヒラギノ角ゴ3等幅;ＭＳ ゴシック" w:eastAsia="ヒラギノ角ゴ3等幅;ＭＳ ゴシック" w:cs="Times New Roman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j-hattori</dc:creator>
  <dc:description/>
  <cp:keywords/>
  <dc:language>en-US</dc:language>
  <cp:lastModifiedBy>嶋田 篤嗣</cp:lastModifiedBy>
  <cp:lastPrinted>2022-07-22T16:02:00Z</cp:lastPrinted>
  <dcterms:modified xsi:type="dcterms:W3CDTF">2022-07-22T07:49:00Z</dcterms:modified>
  <cp:revision>2</cp:revision>
  <dc:subject/>
  <dc:title/>
</cp:coreProperties>
</file>