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の１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　業　事　業　計　画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者の概要等</w:t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4"/>
        <w:gridCol w:w="1432"/>
        <w:gridCol w:w="2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氏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齢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歳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FAX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無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事業を経営したことがない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事業を経営している</w:t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〔　　　　　　　　　　　　　　　　　　　　　　　　　　　〕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過去に事業を経営していたことがある</w:t>
            </w:r>
          </w:p>
          <w:p>
            <w:pPr>
              <w:pStyle w:val="Normal"/>
              <w:autoSpaceDE w:val="false"/>
              <w:spacing w:lineRule="exact" w:line="46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過去実施時期：　　年　　月　～ 　　年　　月）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事業内容〔　　　　　　　　　　　　　　　　　　　　　　　　　　　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567" w:bottom="1701"/>
          <w:pgNumType w:fmt="decimal"/>
          <w:formProt w:val="false"/>
          <w:textDirection w:val="lrTb"/>
          <w:docGrid w:type="lines" w:linePitch="505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創業事業計画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概要</w:t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57"/>
        <w:gridCol w:w="1933"/>
        <w:gridCol w:w="248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業・法人設立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予定日）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（予定）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場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創業予定場所）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種（日本標準産業分類・細分類を記載）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分類名：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ド（４桁）：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形態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個人事業</w:t>
            </w:r>
          </w:p>
          <w:p>
            <w:pPr>
              <w:pStyle w:val="Normal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┗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補助事業期間中の</w:t>
            </w:r>
            <w:r>
              <w:rPr>
                <w:rFonts w:ascii="ＭＳ 明朝;MS Mincho" w:hAnsi="ＭＳ 明朝;MS Mincho" w:cs="ＭＳ 明朝;MS Mincho"/>
                <w:sz w:val="24"/>
              </w:rPr>
              <w:t>法人化も検討している</w:t>
            </w:r>
          </w:p>
          <w:p>
            <w:pPr>
              <w:pStyle w:val="Normal"/>
              <w:spacing w:lineRule="exact" w:line="400"/>
              <w:ind w:firstLine="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会社設立</w:t>
            </w:r>
          </w:p>
          <w:p>
            <w:pPr>
              <w:pStyle w:val="Normal"/>
              <w:spacing w:lineRule="exact" w:line="40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┗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株式会社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合名会社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合資会社　</w:t>
            </w:r>
          </w:p>
          <w:p>
            <w:pPr>
              <w:pStyle w:val="Normal"/>
              <w:spacing w:lineRule="exact" w:line="400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合同会社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個人事業からの法人化</w:t>
            </w:r>
          </w:p>
          <w:p>
            <w:pPr>
              <w:pStyle w:val="Normal"/>
              <w:spacing w:lineRule="exact" w:line="400"/>
              <w:ind w:firstLine="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組合設立</w:t>
            </w:r>
          </w:p>
          <w:p>
            <w:pPr>
              <w:pStyle w:val="Normal"/>
              <w:spacing w:lineRule="exact" w:line="40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┗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企業組合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協業組合</w:t>
            </w:r>
          </w:p>
          <w:p>
            <w:pPr>
              <w:pStyle w:val="Normal"/>
              <w:spacing w:lineRule="exact" w:line="400"/>
              <w:ind w:firstLine="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特定非営利活動法人設立</w:t>
            </w:r>
          </w:p>
          <w:p>
            <w:pPr>
              <w:pStyle w:val="Normal"/>
              <w:spacing w:lineRule="exact" w:line="400"/>
              <w:ind w:firstLine="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度の社内体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・担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年齢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略歴・職歴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に要す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認可・免許等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認可・免許等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見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日：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認可・免許等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見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日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985" w:footer="567" w:bottom="1701"/>
          <w:formProt w:val="false"/>
          <w:textDirection w:val="lrTb"/>
          <w:docGrid w:type="lines" w:linePitch="505" w:charSpace="0"/>
        </w:sectPr>
      </w:pP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事業内容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901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予定人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社員　　　人　・　パート　　　人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アルバイト　　　人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具体的内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取扱商品及び具体的なサービスなど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込まれる事業効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市内企業への波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効果や将来的な成長性など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家の所在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する住宅用新エネルギー設備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具体的内容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資金計画　　　　　　　　　　　　　　　　　　　　　　　</w:t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　　　　　　　　　　　　　　　　　　　　　　　　　　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35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見込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（借入先・補助事業名等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・県等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（ア＋イ）と一致</w:t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ア　支出（設備資金）　　　　　　　　　　　　　　　　　　　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（事務所、機械、備品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見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イ　支出（運転資金）　　　　　　　　　　　　　　　　　　　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（人件費、材料、仕入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見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事業スケジュール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03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内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年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年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補助経費明細表　　　　　　　　　　　　　　　　　　　　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126"/>
        <w:gridCol w:w="20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項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内訳・説明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創業・第二創業・新事業展開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空家活用事業加算分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・第二創業・新事業展開に伴う書類作成等に係る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商号登記費又は法人登記に係る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等新築工事費（増改築を含む。ただし、住居部分を除く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設備費（直接必要とする機械装置、工具、器具等購入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試供品又はサンプル品の製作に係る委託費用及び原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試作品等製作に係る原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備品購入費（消耗品等は除く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広報費（広報宣伝費、パンフレット等の印刷費、ダイレクトメール等の郵送料、展示会等の出店費用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合計は様式第１号の「２　補助対象経費及び補助金交付申請額」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Ｃ）及び（Ｆ）</w:t>
      </w:r>
      <w:r>
        <w:rPr>
          <w:rFonts w:ascii="ＭＳ 明朝;MS Mincho" w:hAnsi="ＭＳ 明朝;MS Mincho" w:cs="ＭＳ 明朝;MS Mincho"/>
          <w:sz w:val="24"/>
        </w:rPr>
        <w:t>と一致すること。</w:t>
      </w:r>
    </w:p>
    <w:p>
      <w:pPr>
        <w:pStyle w:val="Normal"/>
        <w:autoSpaceDE w:val="false"/>
        <w:spacing w:lineRule="exact" w:line="40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対象経費については、その根拠となる契約書、見積書等の写しを添付すること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改正箇所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1"/>
      <w:u w:val="thick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Cm30">
    <w:name w:val="cm30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改正箇所"/>
    <w:basedOn w:val="Normal"/>
    <w:qFormat/>
    <w:pPr>
      <w:spacing w:lineRule="exact" w:line="360"/>
    </w:pPr>
    <w:rPr>
      <w:rFonts w:ascii="ＭＳ ゴシック;MS Gothic" w:hAnsi="ＭＳ ゴシック;MS Gothic" w:eastAsia="ＭＳ ゴシック;MS Gothic" w:cs="ＭＳ ゴシック;MS Gothic"/>
      <w:b/>
      <w:kern w:val="0"/>
      <w:szCs w:val="21"/>
      <w:u w:val="thick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3:00Z</dcterms:created>
  <dc:creator>s-morii</dc:creator>
  <dc:description/>
  <cp:keywords/>
  <dc:language>en-US</dc:language>
  <cp:lastModifiedBy>殿岡 洋平</cp:lastModifiedBy>
  <cp:lastPrinted>2023-02-15T20:55:00Z</cp:lastPrinted>
  <dcterms:modified xsi:type="dcterms:W3CDTF">2023-03-30T00:37:00Z</dcterms:modified>
  <cp:revision>16</cp:revision>
  <dc:subject/>
  <dc:title>平成●年かすみがうら市条例・規則・訓令第　　号</dc:title>
</cp:coreProperties>
</file>