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の２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創業事業計画書（第二創業・新事業展開）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者の概要等</w:t>
      </w:r>
    </w:p>
    <w:tbl>
      <w:tblPr>
        <w:tblW w:w="84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224"/>
        <w:gridCol w:w="894"/>
        <w:gridCol w:w="425"/>
        <w:gridCol w:w="993"/>
        <w:gridCol w:w="425"/>
        <w:gridCol w:w="2092"/>
      </w:tblGrid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名又は屋号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業・法人設立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　月 　日</w:t>
            </w:r>
          </w:p>
        </w:tc>
      </w:tr>
      <w:tr>
        <w:trPr>
          <w:trHeight w:val="39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社員　　　人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ﾊﾟｰﾄ　　　　人</w:t>
            </w:r>
          </w:p>
        </w:tc>
      </w:tr>
      <w:tr>
        <w:trPr>
          <w:trHeight w:val="34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ｱﾙﾊﾞｲﾄ　　　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年齢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歳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経験年数　　　年　　月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経験年数　　　年　　月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経験年数　　　年　　月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経験年数　　　年　　月）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承継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予定日）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（　□承継　　□承継予定　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予定の場合は、事業完了までに事業承継を完了すること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及び連絡先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責任者名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TEL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FAX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創業事業計画の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概要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97"/>
        <w:gridCol w:w="1350"/>
        <w:gridCol w:w="2251"/>
        <w:gridCol w:w="2373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（日本標準産業分類・細分類を記載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細分類名：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ド（４桁）：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事業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細分類名：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ド（４桁）：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営状況表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～　年　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～　年　月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上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常利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合計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資本の部の合計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入金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長期借入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短期借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事業実施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（予定地）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に要す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認可・免許等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認可・免許等名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見込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日：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認可・免許等名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見込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日：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認可・免許等名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見込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日：</w:t>
            </w:r>
          </w:p>
        </w:tc>
      </w:tr>
    </w:tbl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経営状況表の内容が確認できる書類の写しを添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事業内容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90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予定人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社員　　　人　・　パート　　　人　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アルバイト　　　人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具体的内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取扱商品及び具体的なサービスなど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込まれる事業効果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市内企業への波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効果や将来的な成長性など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空家の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導入する住宅用新エネルギー設備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具体的内容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資金計画</w:t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入</w:t>
      </w:r>
    </w:p>
    <w:tbl>
      <w:tblPr>
        <w:tblW w:w="83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"/>
        <w:gridCol w:w="2675"/>
        <w:gridCol w:w="3532"/>
      </w:tblGrid>
      <w:tr>
        <w:trPr>
          <w:trHeight w:val="43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見込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（借入先・補助事業名等）</w:t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入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・県等補助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（ア＋イ）と一致</w:t>
            </w:r>
          </w:p>
        </w:tc>
      </w:tr>
    </w:tbl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ア　支出（設備資金）　　　　　　　　　　　　　　　　　　　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（事務所、機械、備品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見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イ　支出（運転資金）　　　　　　　　　　　　　　　　　　　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（人件費、材料、仕入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見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事業スケジュール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032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な内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年目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～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年目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～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年目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～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補助経費明細表　　　　　　　　　　　　　　　　　　　　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126"/>
        <w:gridCol w:w="201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項目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算内訳・説明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創業・第二創業・新事業展開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空家活用事業加算分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創業・第二創業・新事業展開に伴う書類作成等に係る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商号登記費又は法人登記に係る費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等新築工事費（増改築を含む。ただし、住居部分を除く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設備費（直接必要とする機械装置、工具、器具等購入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試供品又はサンプル品の製作に係る委託費用及び原材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試作品等製作に係る原材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備品購入費（消耗品等は除く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広報費（広報宣伝費、パンフレット等の印刷費、ダイレクトメール等の郵送料、展示会等の出店費用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合計は様式第１号の「２　補助対象経費及び補助金交付申請額」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Ｃ）及び（Ｆ）</w:t>
      </w:r>
      <w:r>
        <w:rPr>
          <w:rFonts w:ascii="ＭＳ 明朝;MS Mincho" w:hAnsi="ＭＳ 明朝;MS Mincho" w:cs="ＭＳ 明朝;MS Mincho"/>
          <w:sz w:val="24"/>
        </w:rPr>
        <w:t>と一致すること。</w:t>
      </w:r>
    </w:p>
    <w:p>
      <w:pPr>
        <w:pStyle w:val="Normal"/>
        <w:autoSpaceDE w:val="false"/>
        <w:spacing w:lineRule="exact" w:line="400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対象経費については、その根拠となる契約書、見積書等の写しを添付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改正箇所 (文字)"/>
    <w:qFormat/>
    <w:rPr>
      <w:rFonts w:ascii="ＭＳ ゴシック;MS Gothic" w:hAnsi="ＭＳ ゴシック;MS Gothic" w:eastAsia="ＭＳ ゴシック;MS Gothic" w:cs="ＭＳ ゴシック;MS Gothic"/>
      <w:b/>
      <w:sz w:val="21"/>
      <w:szCs w:val="21"/>
      <w:u w:val="thick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Cm30">
    <w:name w:val="cm30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改正箇所"/>
    <w:basedOn w:val="Normal"/>
    <w:qFormat/>
    <w:pPr>
      <w:spacing w:lineRule="exact" w:line="360"/>
    </w:pPr>
    <w:rPr>
      <w:rFonts w:ascii="ＭＳ ゴシック;MS Gothic" w:hAnsi="ＭＳ ゴシック;MS Gothic" w:eastAsia="ＭＳ ゴシック;MS Gothic" w:cs="ＭＳ ゴシック;MS Gothic"/>
      <w:b/>
      <w:kern w:val="0"/>
      <w:szCs w:val="21"/>
      <w:u w:val="thick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3:00Z</dcterms:created>
  <dc:creator>s-morii</dc:creator>
  <dc:description/>
  <cp:keywords/>
  <dc:language>en-US</dc:language>
  <cp:lastModifiedBy>殿岡 洋平</cp:lastModifiedBy>
  <cp:lastPrinted>2023-02-15T20:55:00Z</cp:lastPrinted>
  <dcterms:modified xsi:type="dcterms:W3CDTF">2023-03-30T00:38:00Z</dcterms:modified>
  <cp:revision>16</cp:revision>
  <dc:subject/>
  <dc:title>平成●年かすみがうら市条例・規則・訓令第　　号</dc:title>
</cp:coreProperties>
</file>