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</w:t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0"/>
      </w:tblGrid>
      <w:tr>
        <w:trPr>
          <w:trHeight w:val="36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小企業信用保険法第２条第５項第</w:t>
            </w:r>
          </w:p>
          <w:p>
            <w:pPr>
              <w:pStyle w:val="Normal"/>
              <w:ind w:firstLine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号の規定による認定申請書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かすみがうら市長　</w:t>
            </w:r>
            <w:r>
              <w:rPr>
                <w:sz w:val="22"/>
                <w:szCs w:val="22"/>
              </w:rPr>
              <w:t>宮嶋　謙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氏　名　　　　　　　　　　　　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私は，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（注１）の発生に起因して，下記のとおり，経営の安定に支障が生じておりますので，中小企業信用保険法第２条第５項第４号の規定に基づき認定されるようお願いします。</w:t>
            </w:r>
          </w:p>
          <w:p>
            <w:pPr>
              <w:pStyle w:val="1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事業開始年月日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（１）売上高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イ）最近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か月間の売上高等　　　　　　　　　　　　</w:t>
            </w:r>
            <w:r>
              <w:rPr>
                <w:sz w:val="22"/>
                <w:szCs w:val="22"/>
                <w:u w:val="single"/>
              </w:rPr>
              <w:t>減少率　　％（実績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Ｂ－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130pt,-0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Ｂ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Ａ：災害等の発生における最近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か月間の売上高等　</w:t>
            </w:r>
            <w:r>
              <w:rPr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Ｂ：Ａの期間に対応する前年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か月間の売上高等　　</w:t>
            </w:r>
            <w:r>
              <w:rPr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ロ）最近３か月間の売上高等の実績見込み　　　</w:t>
            </w:r>
            <w:r>
              <w:rPr>
                <w:sz w:val="22"/>
                <w:szCs w:val="22"/>
                <w:u w:val="single"/>
              </w:rPr>
              <w:t>減少率　　％（実績見込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Ｂ＋Ｄ）－（Ａ＋Ｃ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71767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220.25pt,-0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Ｂ＋Ｄ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Ｃ：Ａの期間後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か月間の見込み売上高等　　　　　</w:t>
            </w:r>
            <w:r>
              <w:rPr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Ｄ：Ｃの期間に対応する前年の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か月間の売上高等　</w:t>
            </w:r>
            <w:r>
              <w:rPr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売上高等が減少し，又は減少すると見込まれる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szCs w:val="21"/>
        </w:rPr>
        <w:t>（注１）　</w:t>
      </w:r>
      <w:r>
        <w:rPr>
          <w:sz w:val="20"/>
          <w:szCs w:val="21"/>
          <w:u w:val="single"/>
        </w:rPr>
        <w:t>　　　</w:t>
      </w:r>
      <w:r>
        <w:rPr>
          <w:sz w:val="20"/>
          <w:szCs w:val="21"/>
        </w:rPr>
        <w:t>には，「災害その他突発的に生じた事由」を入れる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留意事項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本認定とは別に，金融機関及び信用保証協会による金融上の審査があり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ascii="ＭＳ 明朝;MS Mincho" w:hAnsi="ＭＳ 明朝;MS Mincho" w:cs="ＭＳ 明朝;MS Mincho"/>
          <w:u w:val="single"/>
        </w:rPr>
        <w:t>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本認定書の有効期間：令和　　年　　月　　日から令和　　年　　月　　日まで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のとおり，相違ないことを認定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120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茨城県かすみがうら市長　</w:t>
      </w:r>
      <w:r>
        <w:rPr>
          <w:rFonts w:ascii="ＭＳ 明朝;MS Mincho" w:hAnsi="ＭＳ 明朝;MS Mincho" w:cs="ＭＳ 明朝;MS Mincho"/>
          <w:sz w:val="24"/>
        </w:rPr>
        <w:t>宮嶋　謙</w:t>
      </w: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7:00Z</dcterms:created>
  <dc:creator>石岡市02082</dc:creator>
  <dc:description/>
  <cp:keywords/>
  <dc:language>en-US</dc:language>
  <cp:lastModifiedBy>大枝諒子</cp:lastModifiedBy>
  <cp:lastPrinted>2020-05-01T18:39:00Z</cp:lastPrinted>
  <dcterms:modified xsi:type="dcterms:W3CDTF">2025-05-08T06:43:00Z</dcterms:modified>
  <cp:revision>5</cp:revision>
  <dc:subject/>
  <dc:title>様式第４</dc:title>
</cp:coreProperties>
</file>