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様式第６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869"/>
        <w:gridCol w:w="6521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使用開始報告書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使用を開始したので、環境省関係浄化槽法施行規則第８条の２第１項の規定により、次のとおり報告します。</w:t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規模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届出の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　使用開始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氏名（処理対象人員が５０１人以上の浄化槽に限る。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保守点検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清掃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注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設置を要する場合にあっては、その資格を証する書面を添付すること。</w:t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00" w:hanging="110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1-01-05T01:51:00Z</dcterms:modified>
  <cp:revision>21</cp:revision>
  <dc:subject/>
  <dc:title>茨城県浄化槽設置等事務処理要領</dc:title>
</cp:coreProperties>
</file>