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かすみがうら市推奨品認定（新規・更新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かすみがうら市ブランド化推進会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　　　　　　　　　議長　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宮嶋　謙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様</w:t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left="105" w:firstLine="442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所在地　　　　　　　　　　　　</w:t>
      </w:r>
    </w:p>
    <w:p>
      <w:pPr>
        <w:pStyle w:val="Normal"/>
        <w:ind w:left="63" w:hanging="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　　　　　　　　　　　　 　　　 団　体　　　　　　　　　　　　</w:t>
      </w:r>
    </w:p>
    <w:p>
      <w:pPr>
        <w:pStyle w:val="Normal"/>
        <w:ind w:left="126" w:hanging="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 　　　　　　　　　　    　　　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かすみがうら市推奨品の認定を受けたく、かすみがうら市推奨品認定要領第３条の規定に基づき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なお、規程の内容を遵守するとともに、事故等問題が発生したときは私が一切の責任を負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1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3"/>
        <w:gridCol w:w="6572"/>
      </w:tblGrid>
      <w:tr>
        <w:trPr>
          <w:trHeight w:val="228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名　称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推奨証の使用形態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販売場所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販売数量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規格・価格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取得認証等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環境配慮への取組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優位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（特に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したい内容）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品質・衛生管理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商品の受賞・表彰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または販売実績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4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65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（添付資料）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１．商品見本又は写真・カタログ等現物がわかるも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取得している認証・規格の証明書等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対象品目の生産・販売に関する法令の規定による許可書等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対象品目の受賞・表彰歴の分か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　申請事業所等の概要及び直近の決算書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写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3:00Z</dcterms:created>
  <dc:creator>k-matsunobe</dc:creator>
  <dc:description/>
  <dc:language>en-US</dc:language>
  <cp:lastModifiedBy>Windows ユーザー</cp:lastModifiedBy>
  <cp:lastPrinted>2018-05-25T14:32:00Z</cp:lastPrinted>
  <dcterms:modified xsi:type="dcterms:W3CDTF">2022-09-01T01:53:00Z</dcterms:modified>
  <cp:revision>2</cp:revision>
  <dc:subject/>
  <dc:title>かすみがうら市推奨品認定要項（素案）</dc:title>
</cp:coreProperties>
</file>