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かすみがうら市長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所　　　　　　　　　　　　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　　　　　　　　　　　　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保証人　住所　　　　　　　　　　　　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</w:t>
      </w:r>
    </w:p>
    <w:p>
      <w:pPr>
        <w:pStyle w:val="Normal"/>
        <w:autoSpaceDE w:val="false"/>
        <w:snapToGrid w:val="false"/>
        <w:spacing w:lineRule="exact" w:line="360" w:before="0" w:after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　　　　　　　　　　　　</w:t>
      </w:r>
    </w:p>
    <w:p>
      <w:pPr>
        <w:pStyle w:val="Normal"/>
        <w:autoSpaceDE w:val="false"/>
        <w:spacing w:lineRule="exact" w:line="360" w:before="0" w:after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水洗便所改造資金等助成申請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　水洗便所改造資金・撤去費用の助成・融資の利子補給を受けたいので、かすみがうら市水洗便所改造資金等助成規程第６条の規定により、次のとおり必要書類を添えて申請します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010"/>
        <w:gridCol w:w="830"/>
        <w:gridCol w:w="464"/>
        <w:gridCol w:w="1293"/>
        <w:gridCol w:w="797"/>
        <w:gridCol w:w="497"/>
        <w:gridCol w:w="1308"/>
      </w:tblGrid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改造資金申請額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金　　　　　　　　　　円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撤去費用申請額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金　　　　　　　　　　円</w:t>
            </w:r>
          </w:p>
        </w:tc>
      </w:tr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2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</w:rPr>
              <w:t>融資あっせん希望額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金　　　　　　　　　　円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希望融資機関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支店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口座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施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かすみがうら市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予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定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期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　　年　　月　　日　　～　　　年　　月　　日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施工工事店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指定番号　　　第　　　　　号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土地の所有区分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　　本人の所有　　　　　　　借地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家屋の所有区分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　　本人の所有　　　　　　　借家</w:t>
            </w:r>
          </w:p>
        </w:tc>
      </w:tr>
      <w:tr>
        <w:trPr>
          <w:trHeight w:val="264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添付書類</w:t>
            </w:r>
          </w:p>
        </w:tc>
      </w:tr>
      <w:tr>
        <w:trPr>
          <w:trHeight w:val="1154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〇改造資金申請添付書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　・排水設備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新設・増設・改築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計画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変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確認申請書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・工事費見積書の写し又は工事費領収書の写し　・工事前の写真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〇撤去費用申請添付書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　・排水設備計画（確認・変更）・工事費見積書の写し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〇融資あっせん申請添付書類</w:t>
            </w:r>
          </w:p>
          <w:p>
            <w:pPr>
              <w:pStyle w:val="Normal"/>
              <w:autoSpaceDE w:val="false"/>
              <w:snapToGrid w:val="false"/>
              <w:ind w:left="420" w:hanging="42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　・印鑑証明書　・連帯保証人の印鑑証明書　・連帯保証人の所得証明書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上記それぞれの申請について、その他市長が必要と認める書類</w:t>
            </w:r>
          </w:p>
        </w:tc>
      </w:tr>
      <w:tr>
        <w:trPr>
          <w:trHeight w:val="934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事項</w:t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、水洗便所改造資金等助成申請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にあたり、必要な範囲で市担当者が個人情報の確認をすることに同意します。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との続柄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との続柄</w:t>
            </w:r>
          </w:p>
        </w:tc>
      </w:tr>
      <w:tr>
        <w:trPr>
          <w:trHeight w:val="3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同意いただけない場合又は市内部で確認できない場合は、住民票謄本、課税証明書（世帯用）、市税に未納がないことの証明書、所得証明書の内、市が求める書類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改正箇所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1"/>
      <w:u w:val="thick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">
    <w:name w:val="12明朝 (文字)"/>
    <w:qFormat/>
    <w:rPr>
      <w:rFonts w:ascii="ＭＳ 明朝;MS Mincho" w:hAnsi="ＭＳ 明朝;MS Mincho" w:eastAsia="游明朝" w:cs="ＭＳ ゴシック;MS Gothic"/>
      <w:sz w:val="24"/>
      <w:szCs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改正箇所"/>
    <w:basedOn w:val="Normal"/>
    <w:qFormat/>
    <w:pPr>
      <w:spacing w:lineRule="exact" w:line="360"/>
    </w:pPr>
    <w:rPr>
      <w:rFonts w:ascii="ＭＳ ゴシック;MS Gothic" w:hAnsi="ＭＳ ゴシック;MS Gothic" w:eastAsia="ＭＳ ゴシック;MS Gothic" w:cs="ＭＳ ゴシック;MS Gothic"/>
      <w:b/>
      <w:kern w:val="0"/>
      <w:szCs w:val="21"/>
      <w:u w:val="thick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1">
    <w:name w:val="12明朝"/>
    <w:basedOn w:val="Normal"/>
    <w:qFormat/>
    <w:pPr>
      <w:autoSpaceDE w:val="false"/>
      <w:spacing w:lineRule="atLeast" w:line="364"/>
    </w:pPr>
    <w:rPr>
      <w:rFonts w:ascii="ＭＳ 明朝;MS Mincho" w:hAnsi="ＭＳ 明朝;MS Mincho" w:eastAsia="游明朝" w:cs="ＭＳ ゴシック;MS Gothic"/>
      <w:kern w:val="0"/>
      <w:sz w:val="24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10:00Z</dcterms:created>
  <dc:creator>s-morii</dc:creator>
  <dc:description/>
  <cp:keywords/>
  <dc:language>en-US</dc:language>
  <cp:lastModifiedBy>鈴木 真翔</cp:lastModifiedBy>
  <cp:lastPrinted>2024-02-29T15:38:00Z</cp:lastPrinted>
  <dcterms:modified xsi:type="dcterms:W3CDTF">2024-04-07T01:52:00Z</dcterms:modified>
  <cp:revision>10</cp:revision>
  <dc:subject/>
  <dc:title>平成●年かすみがうら市条例・規則・訓令第　　号</dc:title>
</cp:coreProperties>
</file>